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568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10.2024 года, в размере 500 рублей, чем совершил 21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в котором указаны обстоятельства совершенного правонарушения; объяснениями Гасанов И.Р., от 26.02.2025 года по факту неуплаты штрафа; копией постановления по делу об административном правонарушении от 10.10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68252010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